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1A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Lato" w:hAnsi="Lato" w:cs="Juvenis"/>
          <w:b/>
          <w:b/>
          <w:sz w:val="20"/>
        </w:rPr>
      </w:pPr>
      <w:r>
        <w:rPr>
          <w:rFonts w:cs="Juvenis" w:ascii="Lato" w:hAnsi="Lato"/>
          <w:b/>
          <w:sz w:val="20"/>
        </w:rPr>
        <w:t>UMOWA</w:t>
      </w:r>
    </w:p>
    <w:p>
      <w:pPr>
        <w:pStyle w:val="Nagwek1A"/>
        <w:widowControl w:val="false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0"/>
        <w:jc w:val="center"/>
        <w:rPr>
          <w:rFonts w:ascii="Lato" w:hAnsi="Lato" w:cs="Juvenis"/>
          <w:sz w:val="20"/>
        </w:rPr>
      </w:pPr>
      <w:r>
        <w:rPr>
          <w:rFonts w:cs="Juvenis" w:ascii="Lato" w:hAnsi="Lato"/>
          <w:b/>
          <w:sz w:val="20"/>
        </w:rPr>
        <w:t>(wzór)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rPr>
          <w:rFonts w:ascii="Lato" w:hAnsi="Lato" w:cs="Juvenis"/>
          <w:b/>
          <w:b/>
          <w:sz w:val="20"/>
        </w:rPr>
      </w:pPr>
      <w:r>
        <w:rPr>
          <w:rFonts w:cs="Juvenis" w:ascii="Lato" w:hAnsi="Lato"/>
          <w:b/>
          <w:sz w:val="20"/>
        </w:rPr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Lato" w:hAnsi="Lato" w:cs="Juvenis"/>
        </w:rPr>
      </w:pPr>
      <w:r>
        <w:rPr>
          <w:rFonts w:cs="Juvenis" w:ascii="Lato" w:hAnsi="Lato"/>
        </w:rPr>
        <w:t>zawarta w dniu ………………………………………………. roku w Gdańsku pomiędzy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/>
      </w:pPr>
      <w:r>
        <w:rPr>
          <w:rFonts w:cs="Cambria" w:ascii="Lato" w:hAnsi="Lato"/>
          <w:b/>
        </w:rPr>
        <w:t xml:space="preserve">Stowarzyszeniem Obszar Metropolitalny Gdańsk-Gdynia-Sopot </w:t>
      </w:r>
      <w:r>
        <w:rPr>
          <w:rFonts w:cs="Cambria" w:ascii="Lato" w:hAnsi="Lato"/>
        </w:rPr>
        <w:t xml:space="preserve">z siedzibą w </w:t>
      </w:r>
      <w:r>
        <w:rPr>
          <w:rFonts w:cs="Cambria" w:ascii="Lato" w:hAnsi="Lato"/>
          <w:b/>
          <w:bCs/>
        </w:rPr>
        <w:t>Gdańsku</w:t>
      </w:r>
      <w:r>
        <w:rPr>
          <w:rFonts w:cs="Cambria" w:ascii="Lato" w:hAnsi="Lato"/>
        </w:rPr>
        <w:t xml:space="preserve"> (80-830), ul. Długi Targ 39/40, KRS 0000398498, posiadającym NIP 583-315-17-48, reprezentowanym przez:</w:t>
      </w:r>
    </w:p>
    <w:p>
      <w:pPr>
        <w:pStyle w:val="Normalny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Lato" w:hAnsi="Lato" w:cs="Juvenis"/>
          <w:b/>
          <w:b/>
        </w:rPr>
      </w:pPr>
      <w:r>
        <w:rPr>
          <w:rFonts w:cs="Cambria" w:ascii="Lato" w:hAnsi="Lato"/>
          <w:bCs/>
        </w:rPr>
        <w:t>Michała Glasera</w:t>
      </w:r>
      <w:r>
        <w:rPr>
          <w:rFonts w:cs="Cambria" w:ascii="Lato" w:hAnsi="Lato"/>
        </w:rPr>
        <w:t xml:space="preserve"> –</w:t>
      </w:r>
      <w:r>
        <w:rPr>
          <w:rFonts w:cs="Cambria" w:ascii="Lato" w:hAnsi="Lato"/>
          <w:b/>
          <w:bCs/>
        </w:rPr>
        <w:t xml:space="preserve"> </w:t>
      </w:r>
      <w:r>
        <w:rPr>
          <w:rFonts w:cs="Cambria" w:ascii="Lato" w:hAnsi="Lato"/>
          <w:bCs/>
        </w:rPr>
        <w:t>Prezesa Zarządu</w:t>
      </w:r>
      <w:r>
        <w:rPr>
          <w:rFonts w:cs="Cambria" w:ascii="Lato" w:hAnsi="Lato"/>
        </w:rPr>
        <w:t xml:space="preserve">,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zwanym dalej </w:t>
      </w:r>
      <w:r>
        <w:rPr>
          <w:rFonts w:cs="Lato" w:ascii="Lato" w:hAnsi="Lato"/>
          <w:b/>
          <w:sz w:val="20"/>
          <w:szCs w:val="20"/>
        </w:rPr>
        <w:t>Zamawiającym</w:t>
      </w:r>
      <w:r>
        <w:rPr>
          <w:rFonts w:cs="Lato" w:ascii="Lato" w:hAnsi="Lato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a</w:t>
      </w:r>
    </w:p>
    <w:p>
      <w:pPr>
        <w:pStyle w:val="Normal"/>
        <w:autoSpaceDE w:val="false"/>
        <w:spacing w:lineRule="auto" w:line="276"/>
        <w:rPr/>
      </w:pPr>
      <w:r>
        <w:rPr>
          <w:rFonts w:cs="Lato" w:ascii="Lato" w:hAnsi="Lato"/>
          <w:b/>
          <w:sz w:val="20"/>
          <w:szCs w:val="20"/>
        </w:rPr>
        <w:t>………………………………………………………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z siedzibą ……………………………………………, ul…………………………………………., nr KRS ……………………………………., NIP …………………………….., reprezentowaną przez:…………………………………………</w:t>
      </w:r>
    </w:p>
    <w:p>
      <w:pPr>
        <w:pStyle w:val="Normal"/>
        <w:autoSpaceDE w:val="false"/>
        <w:spacing w:lineRule="auto" w:line="276"/>
        <w:rPr/>
      </w:pPr>
      <w:r>
        <w:rPr>
          <w:rFonts w:cs="Lato" w:ascii="Lato" w:hAnsi="Lato"/>
          <w:sz w:val="20"/>
          <w:szCs w:val="20"/>
        </w:rPr>
        <w:t>………………………………………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–</w:t>
      </w:r>
      <w:r>
        <w:rPr>
          <w:rFonts w:eastAsia="Lato"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</w:rPr>
        <w:t>…………………………………………………………………………</w:t>
      </w:r>
      <w:r>
        <w:rPr>
          <w:rFonts w:cs="Lato" w:ascii="Lato" w:hAnsi="Lato"/>
          <w:sz w:val="20"/>
          <w:szCs w:val="20"/>
        </w:rPr>
        <w:t>.i,</w:t>
      </w:r>
    </w:p>
    <w:p>
      <w:pPr>
        <w:pStyle w:val="Normal"/>
        <w:autoSpaceDE w:val="false"/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zwaną dalej </w:t>
      </w:r>
      <w:r>
        <w:rPr>
          <w:rFonts w:cs="Lato" w:ascii="Lato" w:hAnsi="Lato"/>
          <w:b/>
          <w:sz w:val="20"/>
          <w:szCs w:val="20"/>
        </w:rPr>
        <w:t>Wykonawcą,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pBdr/>
        <w:spacing w:lineRule="auto" w:line="276" w:before="0" w:after="40"/>
        <w:rPr>
          <w:rFonts w:ascii="Lato" w:hAnsi="Lato" w:cs="Lato"/>
          <w:b/>
          <w:b/>
          <w:bCs/>
          <w:i/>
          <w:i/>
          <w:iCs/>
          <w:color w:val="1F3864"/>
          <w:sz w:val="20"/>
          <w:szCs w:val="20"/>
          <w:lang w:bidi="pl-PL"/>
        </w:rPr>
      </w:pPr>
      <w:r>
        <w:rPr>
          <w:rFonts w:cs="Lato" w:ascii="Lato" w:hAnsi="Lato"/>
          <w:b/>
          <w:bCs/>
          <w:i/>
          <w:iCs/>
          <w:color w:val="1F3864"/>
          <w:sz w:val="20"/>
          <w:szCs w:val="20"/>
        </w:rPr>
        <w:t xml:space="preserve">Zamówienie jest finansowane ze środków </w:t>
      </w:r>
      <w:r>
        <w:rPr>
          <w:rFonts w:eastAsia="Times New Roman" w:cs="Cambria" w:ascii="Lato" w:hAnsi="Lato"/>
          <w:b/>
          <w:bCs/>
          <w:i/>
          <w:iCs/>
          <w:color w:val="1F3864"/>
          <w:sz w:val="20"/>
          <w:szCs w:val="20"/>
        </w:rPr>
        <w:t>Unii Europejskiej Program Operacyjny Pomoc Techniczna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mówienia udziela się na podstawie Regulaminu udzielania zamówień publicznych, których wartość nie przekracza wyrażonej w złotych równowartości kwoty 30 000 euro obowiązującego w Stowarzyszeniu Obszar Metropolitalny Gdańsk-Gdynia-Sopot, stanowiącego załącznik do Decyzji Dyrektora nr 2/2018 z dnia 1 lutego 2018 r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rPr>
          <w:rFonts w:ascii="Lato" w:hAnsi="Lato" w:cs="Lato"/>
          <w:color w:val="000000"/>
          <w:sz w:val="20"/>
          <w:szCs w:val="20"/>
          <w:shd w:fill="FFFFFF" w:val="clear"/>
        </w:rPr>
      </w:pP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zleca, a </w:t>
      </w: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</w:t>
      </w:r>
      <w:r>
        <w:rPr>
          <w:rFonts w:cs="Lato" w:ascii="Lato" w:hAnsi="Lato"/>
          <w:sz w:val="20"/>
          <w:szCs w:val="20"/>
          <w:lang w:eastAsia="ar-SA"/>
        </w:rPr>
        <w:t xml:space="preserve">przyjmuje do realizacji wykonanie </w:t>
      </w:r>
      <w:r>
        <w:rPr>
          <w:rFonts w:cs="Lato" w:ascii="Lato" w:hAnsi="Lato"/>
          <w:color w:val="000000"/>
          <w:sz w:val="20"/>
          <w:szCs w:val="20"/>
          <w:shd w:fill="FFFFFF" w:val="clear"/>
        </w:rPr>
        <w:t>usługi polegającej na wykonaniu audytów energetycznych ex-post budynków użyteczności publicznej</w:t>
      </w:r>
      <w:r>
        <w:rPr>
          <w:rFonts w:cs="Lato" w:ascii="Lato" w:hAnsi="Lato"/>
          <w:bCs/>
          <w:color w:val="000000"/>
          <w:sz w:val="20"/>
          <w:szCs w:val="20"/>
          <w:shd w:fill="FFFFFF" w:val="clear"/>
        </w:rPr>
        <w:t xml:space="preserve"> dla Obszaru Metropolitalnego Gdańsk-Gdynia-Sopot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/>
        <w:ind w:left="284" w:hanging="284"/>
        <w:rPr>
          <w:rFonts w:ascii="Lato" w:hAnsi="Lato" w:cs="Lato"/>
          <w:bCs/>
          <w:color w:val="000000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zobowiązuje się do wykonania umowy z należytą starannością, terminowo </w:t>
        <w:br/>
        <w:t>i zgodnie z obowiązującymi przepisami prawa.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bCs/>
          <w:color w:val="000000"/>
          <w:sz w:val="20"/>
          <w:szCs w:val="20"/>
        </w:rPr>
      </w:pPr>
      <w:r>
        <w:rPr>
          <w:rFonts w:cs="Lato" w:ascii="Lato" w:hAnsi="Lato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2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W ramach umowy </w:t>
      </w:r>
      <w:r>
        <w:rPr>
          <w:rFonts w:cs="Lato" w:ascii="Lato" w:hAnsi="Lato"/>
          <w:b/>
          <w:bCs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zobowiązuje się w terminie od dnia 9.11.2020 r. do 26.02.2021 r. do wykonania na rzecz Zamawiającego usługi polegającej na wykonaniu audytów energetycznych ex-post (dalej jako Audyt) budynków użyteczności publicznej, w których przeprowadzona została termomodernizacja: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. budynek Szkoły Podstawowej nr 31 w Gdyni, ul. Chylońska 227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. budynek Szkoły Podstawowej nr 33 w Gdyni, ul. Godebskiego 8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. budynek Szkoły Podstawowej nr 11 w Gdyni, ul. Wrocławska 52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. budynek Szkoły Podstawowej nr 52 w Gdyni, ul. Okrzei 6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5. budynek Szkoły Podstawowej w Pszczółkach, ul. Szkolna 4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6. budynek Powiatowego Zespołu Kształcenia Specjalnego w Wejherowie, ul. Sobieskiego 277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7. budynek Powiatowego Zespołu Kształcenia Specjalnego w Wejherowie, ul. Sobieskiego 279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8. budynek Poradni Psychologiczno – Pedagogicznej w Wejherowie, ul. Ofiar Piaśnicy 22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9. budynek Szkoły Podstawowej w Chwaszczynie, ul. Mickiewicza 16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0. budynek Szkoły Podstawowej w Leźnie, Aleja Lipowa 44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1. budynek Szkoły Podstawowej w Skrzeszewie, ul. Dworska 3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2. budynek Szkoły Podstawowej w Pępowie, ul. Gdańska 117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3. budynek Przedszkola nr 1 w Redzie, ul. Gniewowska 4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4. budynek Przedszkola nr 2 w Redzie, ul. Łąkowa 27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15. budynek OSP w Redzie, ul. Pucka 1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6. budynek komunalny w Redzie, ul. Wodociągowa 68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7. budynek komunalny w Redzie, ul. Wodociągowa 70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8. budynek Starostwa Powiatowego w Malborku, Plac Słowiański 17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9. budynek Powiatowego Urzędu Pracy w Malborku, ul. Armii Krajowej 70 6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0. budynek B Powiatowego Centrum Zdrowia w Kartuzach, ul. Ceynowy 7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1. budynek OSP w Mściszewicach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2. budynek Szkoła Podstawowa w Podjazach, Podjazy 16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3. budynek Urzędu Miejskiego w Nowym Stawie, ul. Bema 1;</w:t>
      </w:r>
    </w:p>
    <w:p>
      <w:pPr>
        <w:pStyle w:val="Normal"/>
        <w:spacing w:lineRule="auto" w:line="276"/>
        <w:jc w:val="left"/>
        <w:rPr/>
      </w:pPr>
      <w:r>
        <w:rPr>
          <w:rFonts w:cs="Lato" w:ascii="Lato" w:hAnsi="Lato"/>
          <w:sz w:val="20"/>
          <w:szCs w:val="20"/>
        </w:rPr>
        <w:t>24. budynek Żłobka Miejskiego &amp;quot;Szarotka&amp;quot; w Malborku, ul. 17 Marca, w trakcie termomodernizacji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5. budynek Muzeum Miasta Malborka, ul. Kościuszki 54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6. budynek Przedszkola nr 5 w Malborku, ul. Witosa 5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7. budynek Przedszkola nr 8 w Malborku ul. Mickiewicza 40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8. budynek Szkoły Podstawowej nr 1 w Malborku, ul. Żeromskiego 45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29. budynek Szkoły Podstawowej nr 5 oraz Gimnazjum nr 3 w Malborku, ul. Wybickiego 32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0. budynek Szkoły Podstawowej nr 2 w Malborku, ul. Wojska Polskiego 479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31. budynek Szkoły Podstawowej nr 6 w Malborku, ul. Tczewskiej 13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2. budynek Szkoły Podstawowej nr 8 w Malborku, ul. De Gaulle’ 91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3. budynek Urząd Miasta Malborka, Plac Słowiański 5, w trakcie termomodernizacji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4. budynek Szkoły Podstawowej w Wyszecinie, ul. Szkolna 2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35. budynek Szkoły Podstawowej w Sychowie, ul. Szkolna 4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6. budynek Szkoły Podstawowej Kębłowo O/Zelewo, ul. Długa 38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7. budynek Szkoły Podstawowej Robakowo o/Robakowo, ul. Św. Antoniego 49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38. budynek Szkoły Podstawowej Luzino, ul. Ofiar Stutthofu 13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39. budynek Szkoły Podstawowej Luzino, ul. Ofiar Stutthofu 13A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0. budynek Szkoły Podstawowej Luzino, ul. Szkolna 11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1. budynek Szkoły Podstawowej Kębłowo, ul. Wiejska 49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2. budynek Szkoły Podstawowej nr 2 i Hali Widowiskowo Sportowej w Luzinie, ul. Mickiewicza 22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3. budynek Szkoły Podstawowej w Barłominie, ul. Szkolna 3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4. budynek Urzędu Gminy w Luzinie, ul. 10 Marca 11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5. budynek Gminy Luzino, ul. Ofiar Stutthofu 11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46. budynek Świetlicy wiejskiej w Dąbrówce.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 ramach audytu Wykonawca zobowiązany jest do: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1. Kontaktu ze wskazanymi przez Zamawiającego osobami – przedstawicielami placówek objętych zadaniem, omówienia zakresu realizacji audytu, zabrania potrzebnych dokumentów oraz ustalenia dogodnego terminu realizacji audytu. W przypadku 3 nieudanych prób kontaktu Wykonawca zobowiązany jest do bezpośredniego kontaktu z Zamawiającym – przedstawicielem OMGGS oraz wskazanie zakresu potrzebnych uzgodnień oraz dokumentów, terminu ich uzupełnienia wynoszącego min. 14 dni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2. Dokonania analizy dokumentacji technicznej budynków, wykonanych wcześniej audytów energetycznych, w tym ex-ante, kosztorysów i/lub przedmiarów robót, oraz wniosku o dofinansowanie projektu w zakresie wskaźników wykazanych do osiągnięcia w wyniku realizacji zadania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3. Wykonania audytu zgodnie z obowiązującymi przepisami i normami dotyczącymi sporządzania audytów energetycznych (m.in.: Ustawa o wspieraniu termomodernizacji i remontów, Rozporządzenie w sprawie audytu energetycznego (Dz.U. 2020, poz. 879)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4. Audyt ex-post powinien być skoncentrowany na ocenie wykonanych działań termomodernizacyjnych,             w szczególności dociepleniu ścian i stropów, wymiany stolarki, wymiany lub modernizacji źródła i instalacji cieplnej. Zamawiający nie oczekuję wskazywania efektów wymiany opraw oświetleniowych, instalacji elektrycznej czy samego oświetlenia;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5. Wykonania badania termowizyjnego, z wykorzystaniem kamery termowizyjnej;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6. Wykonania testów szczelności powietrznej budynków (z wyłączeniem zamieszkanych budynków komunalnych i obiektów medycznych).</w:t>
      </w:r>
    </w:p>
    <w:p>
      <w:pPr>
        <w:pStyle w:val="Normal"/>
        <w:spacing w:lineRule="auto" w:line="276"/>
        <w:rPr/>
      </w:pPr>
      <w:r>
        <w:rPr>
          <w:rFonts w:cs="Lato" w:ascii="Lato" w:hAnsi="Lato"/>
          <w:sz w:val="20"/>
          <w:szCs w:val="20"/>
        </w:rPr>
        <w:t>7. Audyt powinien zostać wykonany przy zachowaniu optymalnych warunków pogodowych (zachowaniu różnicy temperatur) oraz pory dnia, która ostatecznie zostanie uzgodniona pomiędzy Wykonawcą a Zarządcą budynku.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zobowiązany jest do wykonania opracowania przedmiotu zamówienia w wersji papierowej oraz wersji elektronicznej w wersji .doc oraz .pdf, udostępnionej Zamawiającemu, w ilości 3 egzemplarzy dla Zamawiającego, właściciela obiektu oraz zarządcy obiektu.</w:t>
      </w:r>
    </w:p>
    <w:p>
      <w:pPr>
        <w:pStyle w:val="Normal"/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Lato" w:ascii="Lato" w:hAnsi="Lato"/>
          <w:sz w:val="20"/>
          <w:szCs w:val="20"/>
        </w:rPr>
        <w:t xml:space="preserve">Za wykonanie przedmiotu umowy Zamawiający zapłaci Wykonawcy wynagrodzenie w łącznej kwocie brutto </w:t>
      </w:r>
      <w:r>
        <w:rPr>
          <w:rFonts w:cs="Lato" w:ascii="Lato" w:hAnsi="Lato"/>
          <w:b/>
          <w:sz w:val="20"/>
          <w:szCs w:val="20"/>
        </w:rPr>
        <w:t xml:space="preserve">……….. zł </w:t>
      </w:r>
      <w:r>
        <w:rPr>
          <w:rFonts w:cs="Lato" w:ascii="Lato" w:hAnsi="Lato"/>
          <w:sz w:val="20"/>
          <w:szCs w:val="20"/>
        </w:rPr>
        <w:t>(słownie: ………………………………………………………………………. złotych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ynagrodzenie jest ostateczne, nie podlega zmianie w okresie obowiązywania umowy i płatne będzie w terminie 14 dni od dnia zakończenia wydarzenia i odbioru przedmiotu zamówienia bez zastrzeżeń ze strony zamawiającego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Lato" w:ascii="Lato" w:hAnsi="Lato"/>
          <w:sz w:val="20"/>
          <w:szCs w:val="20"/>
        </w:rPr>
        <w:t>Podstawą odbioru przedmiotu zamówienia będzie protokół zdawczo-odbiorczy przeprowadzonych audytów podpisany przez Zleceniodawcę bez uwag, zaś tak zaakceptowany protokół zdawczo – odbiorczy będzie podstawą dla wystawienia faktury i dokonania płatności za realizację zadania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Lato" w:ascii="Lato" w:hAnsi="Lato"/>
          <w:sz w:val="20"/>
          <w:szCs w:val="20"/>
        </w:rPr>
        <w:t xml:space="preserve">Płatność zostanie dokonana na podstawie prawidłowo wystawionej przez Wykonawcę faktur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 datę terminowej płatności Strony uznają datę obciążenia rachunku bankowego Zamawiającego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nawca zobowiązuje się, że w przypadku wykreślenia go z rejestru podatników VAT czynnych, niezwłocznie zawiadomi o tym fakcie Zamawiającego i z tytułu świadczonych usług będzie wystawiał rachunki.</w:t>
      </w:r>
    </w:p>
    <w:p>
      <w:pPr>
        <w:pStyle w:val="Normal"/>
        <w:widowControl w:val="false"/>
        <w:spacing w:lineRule="auto" w:line="276"/>
        <w:ind w:left="284" w:hanging="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</w:r>
    </w:p>
    <w:p>
      <w:pPr>
        <w:pStyle w:val="Normal"/>
        <w:spacing w:lineRule="auto" w:line="276"/>
        <w:ind w:left="4248" w:hanging="4248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4</w:t>
      </w:r>
    </w:p>
    <w:p>
      <w:pPr>
        <w:pStyle w:val="Header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76"/>
        <w:ind w:left="357" w:hanging="360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b/>
          <w:iCs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nie będzie odpowiedzialny za niewykonanie umowy – w części lub w całości – spowodowane zaistnieniem zdarzenia o charakterze siły wyższej. Dla potrzeb umowy, „siła wyższa” oznacza zewnętrzne zdarzenie, niezależnie od woli Stron niemożliwe do zapobieżenia przez Strony, pomimo dołożenia należytej staranności. Za okoliczności siły wyższej poczytuje się w szczególności: pożar, groźby lub akty terroru, zamieszki lub inne formy braku cywilnego porządku, strajki, lokauty i inne utrudnienia o charakterze pracowniczym, jak również wojnę, klęski żywiołowe, rozporządzenia odpowiednich władz, gwałtowne zjawiska pogodowe, awarie masowe, stan epidemii, i inne.</w:t>
      </w:r>
      <w:r>
        <w:rPr>
          <w:rFonts w:cs="Lato" w:ascii="Lato" w:hAnsi="Lato"/>
          <w:iCs/>
          <w:sz w:val="20"/>
          <w:szCs w:val="20"/>
        </w:rPr>
        <w:t xml:space="preserve">  </w:t>
      </w:r>
    </w:p>
    <w:p>
      <w:pPr>
        <w:pStyle w:val="Header"/>
        <w:widowControl w:val="false"/>
        <w:tabs>
          <w:tab w:val="clear" w:pos="708"/>
        </w:tabs>
        <w:spacing w:lineRule="auto" w:line="276"/>
        <w:ind w:left="360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Header"/>
        <w:widowControl w:val="false"/>
        <w:tabs>
          <w:tab w:val="clear" w:pos="708"/>
        </w:tabs>
        <w:spacing w:lineRule="auto" w:line="276"/>
        <w:ind w:left="360" w:hanging="0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5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zobowiązuje się do świadczenia czynności składających się na przedmiot umowy na najwyższym profesjonalnym poziomie, zgodnie ze wszystkimi obowiązującymi przepisami prawa oraz dołożenia wszelkich starań do efektywnego wykonania przedmiotu umowy.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przy wykonywaniu niniejszej umowy będzie działać z należytą starannością, </w:t>
        <w:br/>
        <w:t>w rozumieniu przepisów kodeksu cywilnego, mając na uwadze przede wszystkim interesy Zamawiającego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84" w:hanging="284"/>
        <w:rPr/>
      </w:pP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oświadcza, że posiada uprawnienia do wykonywania działalności lub czynności określonych w umowie, jeżeli przepisy prawa nakładają obowiązek ich posiadania.</w:t>
      </w:r>
    </w:p>
    <w:p>
      <w:pPr>
        <w:pStyle w:val="Normal"/>
        <w:spacing w:lineRule="auto" w:line="276"/>
        <w:ind w:left="284" w:hanging="284"/>
        <w:rPr>
          <w:rFonts w:ascii="Lato" w:hAnsi="Lato" w:cs="Lato"/>
          <w:iCs/>
          <w:sz w:val="20"/>
          <w:szCs w:val="20"/>
        </w:rPr>
      </w:pPr>
      <w:r>
        <w:rPr>
          <w:rFonts w:cs="Lato" w:ascii="Lato" w:hAnsi="Lato"/>
          <w:i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6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rFonts w:ascii="Lato" w:hAnsi="Lato" w:cs="Lato"/>
          <w:b/>
          <w:b/>
          <w:color w:val="000000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mawiającemu</w:t>
      </w:r>
      <w:r>
        <w:rPr>
          <w:rFonts w:cs="Lato" w:ascii="Lato" w:hAnsi="Lato"/>
          <w:sz w:val="20"/>
          <w:szCs w:val="20"/>
        </w:rPr>
        <w:t xml:space="preserve"> przysługuje prawo odstąpienia od umowy w przypadku, gdy którykolwiek z elementów przedmiotu umowy, o których mowa w § 2 nie zostanie zrealizowany w czasie trwania umowy, z przyczyn leżących po stronie </w:t>
      </w:r>
      <w:r>
        <w:rPr>
          <w:rFonts w:cs="Lato" w:ascii="Lato" w:hAnsi="Lato"/>
          <w:b/>
          <w:sz w:val="20"/>
          <w:szCs w:val="20"/>
        </w:rPr>
        <w:t>Wykonawcy</w:t>
      </w:r>
      <w:r>
        <w:rPr>
          <w:rFonts w:cs="Lato" w:ascii="Lato" w:hAnsi="Lato"/>
          <w:sz w:val="20"/>
          <w:szCs w:val="20"/>
        </w:rPr>
        <w:t>. Uprawnienie do odstąpienia może zostać zrealizowane w ciągu 14 dni od powzięcia przez Zamawiającego wiedzy o niewykonaniu któregokolwiek z elementów przedmiot umowy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/>
      </w:pPr>
      <w:r>
        <w:rPr>
          <w:rFonts w:cs="Lato" w:ascii="Lato" w:hAnsi="Lato"/>
          <w:color w:val="000000"/>
          <w:sz w:val="20"/>
          <w:szCs w:val="20"/>
        </w:rPr>
        <w:t>W sytuacji, o której mowa w</w:t>
      </w:r>
      <w:r>
        <w:rPr>
          <w:rFonts w:cs="Lato" w:ascii="Lato" w:hAnsi="Lato"/>
          <w:sz w:val="20"/>
          <w:szCs w:val="20"/>
        </w:rPr>
        <w:t xml:space="preserve"> ust. 1, </w:t>
      </w: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zapłaci </w:t>
      </w:r>
      <w:r>
        <w:rPr>
          <w:rFonts w:cs="Lato" w:ascii="Lato" w:hAnsi="Lato"/>
          <w:b/>
          <w:sz w:val="20"/>
          <w:szCs w:val="20"/>
        </w:rPr>
        <w:t>Zamawiającemu</w:t>
      </w:r>
      <w:r>
        <w:rPr>
          <w:rFonts w:cs="Lato" w:ascii="Lato" w:hAnsi="Lato"/>
          <w:sz w:val="20"/>
          <w:szCs w:val="20"/>
        </w:rPr>
        <w:t xml:space="preserve"> karę umowną w wysokości 10% wynagrodzenia brutto, o którym mowa w § 3 ust. 1</w:t>
      </w:r>
      <w:r>
        <w:rPr>
          <w:rFonts w:cs="Lato" w:ascii="Lato" w:hAnsi="Lato"/>
          <w:b/>
          <w:sz w:val="20"/>
          <w:szCs w:val="20"/>
        </w:rPr>
        <w:t xml:space="preserve">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zastrzega sobie prawo do dochodzenia odszkodowania uzupełniającego, przewyższającego wysokość kar umownych, do wysokości poniesionej szkody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Kwota kary umownej może zostać odliczona od należnego Wykonawcy wynagrodzenia.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Jeżeli </w:t>
      </w: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opóźni się z zapłatą wynagrodzenia, </w:t>
      </w: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może żądać odsetek ustawowych za czas opóźnienia.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rFonts w:ascii="Lato" w:hAnsi="Lato" w:cs="Lato"/>
          <w:b/>
          <w:b/>
          <w:color w:val="FF0000"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może odstąpić od umowy w razie zaistnienia istotnej zmiany okoliczności powodującej, że wykonanie umowy nie leży w interesie publicznym, czego nie można było przewidzieć w chwili zawarcia umowy. </w:t>
      </w: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może odstąpić od umowy w terminie 30 dni od powzięcia wiadomości o tych okolicznościach, a </w:t>
      </w:r>
      <w:r>
        <w:rPr>
          <w:rFonts w:cs="Lato" w:ascii="Lato" w:hAnsi="Lato"/>
          <w:b/>
          <w:sz w:val="20"/>
          <w:szCs w:val="20"/>
        </w:rPr>
        <w:t xml:space="preserve">Wykonawca </w:t>
      </w:r>
      <w:r>
        <w:rPr>
          <w:rFonts w:cs="Lato" w:ascii="Lato" w:hAnsi="Lato"/>
          <w:sz w:val="20"/>
          <w:szCs w:val="20"/>
        </w:rPr>
        <w:t xml:space="preserve">może żądać wyłącznie wynagrodzenia należnego z tytułu wykonania części umowy.   </w:t>
      </w:r>
    </w:p>
    <w:p>
      <w:pPr>
        <w:pStyle w:val="Header"/>
        <w:widowControl w:val="false"/>
        <w:numPr>
          <w:ilvl w:val="0"/>
          <w:numId w:val="3"/>
        </w:numPr>
        <w:tabs>
          <w:tab w:val="clear" w:pos="708"/>
        </w:tabs>
        <w:spacing w:lineRule="auto" w:line="276"/>
        <w:ind w:left="284" w:hanging="360"/>
        <w:rPr>
          <w:rFonts w:ascii="Lato" w:hAnsi="Lato" w:cs="Lato"/>
          <w:b/>
          <w:b/>
          <w:strike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W przypadku odwołania wydarzenia </w:t>
      </w:r>
      <w:r>
        <w:rPr>
          <w:rFonts w:cs="Lato" w:ascii="Lato" w:hAnsi="Lato"/>
          <w:color w:val="000000"/>
          <w:sz w:val="20"/>
          <w:szCs w:val="20"/>
        </w:rPr>
        <w:t>przez Zamawiającego</w:t>
      </w:r>
      <w:r>
        <w:rPr>
          <w:rFonts w:cs="Lato" w:ascii="Lato" w:hAnsi="Lato"/>
          <w:sz w:val="20"/>
          <w:szCs w:val="20"/>
        </w:rPr>
        <w:t xml:space="preserve"> z przyczyn niedotyczących </w:t>
      </w:r>
      <w:r>
        <w:rPr>
          <w:rFonts w:cs="Lato" w:ascii="Lato" w:hAnsi="Lato"/>
          <w:b/>
          <w:sz w:val="20"/>
          <w:szCs w:val="20"/>
        </w:rPr>
        <w:t>Wykonawcy,</w:t>
      </w:r>
      <w:r>
        <w:rPr>
          <w:rFonts w:cs="Lato" w:ascii="Lato" w:hAnsi="Lato"/>
          <w:sz w:val="20"/>
          <w:szCs w:val="20"/>
        </w:rPr>
        <w:t xml:space="preserve"> z wyjątkiem sytuacji, o której mowa w ust. 6 niniejszego §: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708"/>
        </w:tabs>
        <w:spacing w:lineRule="auto" w:line="276"/>
        <w:ind w:left="709" w:hanging="360"/>
        <w:rPr/>
      </w:pPr>
      <w:r>
        <w:rPr>
          <w:rFonts w:cs="Lato" w:ascii="Lato" w:hAnsi="Lato"/>
          <w:sz w:val="20"/>
          <w:szCs w:val="20"/>
        </w:rPr>
        <w:t xml:space="preserve">nie później niż na 30 dni przed planowaną datą wydarzenia, </w:t>
      </w: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zobowiązany jest do pokrycia udokumentowanych kosztów związanych z wydarzeniem, które poniósł </w:t>
      </w:r>
      <w:r>
        <w:rPr>
          <w:rFonts w:cs="Lato" w:ascii="Lato" w:hAnsi="Lato"/>
          <w:b/>
          <w:sz w:val="20"/>
          <w:szCs w:val="20"/>
        </w:rPr>
        <w:t>Wykonawca</w:t>
      </w:r>
      <w:r>
        <w:rPr>
          <w:rFonts w:cs="Lato" w:ascii="Lato" w:hAnsi="Lato"/>
          <w:sz w:val="20"/>
          <w:szCs w:val="20"/>
        </w:rPr>
        <w:t xml:space="preserve"> do czasu odwołania wydarzenia oraz wydatków, które okażą się konieczne do poniesienia mimo odwołania i/lub z powodu odwołania;</w:t>
      </w:r>
    </w:p>
    <w:p>
      <w:pPr>
        <w:pStyle w:val="Header"/>
        <w:widowControl w:val="false"/>
        <w:numPr>
          <w:ilvl w:val="1"/>
          <w:numId w:val="5"/>
        </w:numPr>
        <w:tabs>
          <w:tab w:val="clear" w:pos="708"/>
        </w:tabs>
        <w:spacing w:lineRule="auto" w:line="276"/>
        <w:ind w:left="709" w:hanging="360"/>
        <w:rPr/>
      </w:pPr>
      <w:r>
        <w:rPr>
          <w:rFonts w:cs="Lato" w:ascii="Lato" w:hAnsi="Lato"/>
          <w:sz w:val="20"/>
          <w:szCs w:val="20"/>
        </w:rPr>
        <w:t xml:space="preserve">później niż na 30 dni przed planowaną datą wydarzenia, </w:t>
      </w:r>
      <w:r>
        <w:rPr>
          <w:rFonts w:cs="Lato" w:ascii="Lato" w:hAnsi="Lato"/>
          <w:b/>
          <w:sz w:val="20"/>
          <w:szCs w:val="20"/>
        </w:rPr>
        <w:t>Zamawiający</w:t>
      </w:r>
      <w:r>
        <w:rPr>
          <w:rFonts w:cs="Lato" w:ascii="Lato" w:hAnsi="Lato"/>
          <w:sz w:val="20"/>
          <w:szCs w:val="20"/>
        </w:rPr>
        <w:t xml:space="preserve"> zobowiązany jest do zapłaty Wykonawcy odszkodowania w wysokości </w:t>
      </w:r>
      <w:r>
        <w:rPr>
          <w:rFonts w:cs="Lato" w:ascii="Lato" w:hAnsi="Lato"/>
          <w:color w:val="000000"/>
          <w:sz w:val="20"/>
          <w:szCs w:val="20"/>
        </w:rPr>
        <w:t>10% wynagrodzenia brutto, o</w:t>
      </w:r>
      <w:r>
        <w:rPr>
          <w:rFonts w:cs="Lato" w:ascii="Lato" w:hAnsi="Lato"/>
          <w:sz w:val="20"/>
          <w:szCs w:val="20"/>
        </w:rPr>
        <w:t xml:space="preserve"> którym mowa w §3 ust. 1 W przypadku odstąpienia przez </w:t>
      </w:r>
      <w:r>
        <w:rPr>
          <w:rFonts w:cs="Lato" w:ascii="Lato" w:hAnsi="Lato"/>
          <w:b/>
          <w:sz w:val="20"/>
          <w:szCs w:val="20"/>
        </w:rPr>
        <w:t>Zamawiającego</w:t>
      </w:r>
      <w:r>
        <w:rPr>
          <w:rFonts w:cs="Lato" w:ascii="Lato" w:hAnsi="Lato"/>
          <w:sz w:val="20"/>
          <w:szCs w:val="20"/>
        </w:rPr>
        <w:t xml:space="preserve"> od umowy na podstawie ust. 6 niniejszego §, </w:t>
      </w:r>
      <w:r>
        <w:rPr>
          <w:rFonts w:cs="Lato" w:ascii="Lato" w:hAnsi="Lato"/>
          <w:b/>
          <w:sz w:val="20"/>
          <w:szCs w:val="20"/>
        </w:rPr>
        <w:t>Wykonawcy</w:t>
      </w:r>
      <w:r>
        <w:rPr>
          <w:rFonts w:cs="Lato" w:ascii="Lato" w:hAnsi="Lato"/>
          <w:sz w:val="20"/>
          <w:szCs w:val="20"/>
        </w:rPr>
        <w:t xml:space="preserve"> nie będzie przysługiwało odszkodowanie.</w:t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§ 7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0" w:leader="none"/>
        </w:tabs>
        <w:suppressAutoHyphens w:val="false"/>
        <w:spacing w:lineRule="auto" w:line="276"/>
        <w:ind w:left="284" w:hanging="360"/>
        <w:jc w:val="both"/>
        <w:rPr/>
      </w:pPr>
      <w:r>
        <w:rPr>
          <w:rFonts w:cs="Lato" w:ascii="Lato" w:hAnsi="Lato"/>
          <w:b/>
          <w:sz w:val="20"/>
        </w:rPr>
        <w:t>Zamawiający</w:t>
      </w:r>
      <w:r>
        <w:rPr>
          <w:rFonts w:cs="Lato" w:ascii="Lato" w:hAnsi="Lato"/>
          <w:sz w:val="20"/>
        </w:rPr>
        <w:t xml:space="preserve"> przewiduje możliwość dokonywania zmian postanowień zawartej umowy, jeżeli zmiany te są korzystne dla </w:t>
      </w:r>
      <w:r>
        <w:rPr>
          <w:rFonts w:cs="Lato" w:ascii="Lato" w:hAnsi="Lato"/>
          <w:b/>
          <w:sz w:val="20"/>
        </w:rPr>
        <w:t>Zamawiającego</w:t>
      </w:r>
      <w:r>
        <w:rPr>
          <w:rFonts w:cs="Lato" w:ascii="Lato" w:hAnsi="Lato"/>
          <w:sz w:val="20"/>
        </w:rPr>
        <w:t xml:space="preserve"> lub konieczność wprowadzenia tych zmian wynika z okoliczności, których nie można było przewidzieć w chwili zawarcia umowy. W szczególności należy do nich nadzwyczajna zmiana stosunków, w tym zmiana przepisów, w oparciu o które realizowane jest niniejsze zamówienie oraz wystąpienie siły wyższej.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-1560" w:leader="none"/>
          <w:tab w:val="left" w:pos="0" w:leader="none"/>
        </w:tabs>
        <w:suppressAutoHyphens w:val="false"/>
        <w:spacing w:lineRule="auto" w:line="276"/>
        <w:ind w:left="284" w:hanging="360"/>
        <w:jc w:val="both"/>
        <w:rPr>
          <w:rFonts w:ascii="Lato" w:hAnsi="Lato" w:cs="Lato"/>
          <w:sz w:val="20"/>
        </w:rPr>
      </w:pPr>
      <w:r>
        <w:rPr>
          <w:rFonts w:cs="Lato" w:ascii="Lato" w:hAnsi="Lato"/>
          <w:sz w:val="20"/>
        </w:rPr>
        <w:t>Zmiany niniejszej umowy wymagają dla swojej ważności formy pisemnej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8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Zgodnie z art. 13 ust. 1 i ust. 2 Rozporządzenia Parlamentu Europejskiego i Rady (UE) 2016/679 z dnia 27 kwietnia 2016 r. w sprawie ochrony osób fizycznych w związku z przetwarzaniem danych osobowych i w sprawie swobodnego przepływu takich danych oraz uchylenia dyrektywy 95/46/WE (zwane dalej RODO) informujemy, że Administratorem Pana danych osobowych (ADO) jest: Stowarzyszenie Obszar Metropolitalny Gdańsk–Gdynia-Sopot. Z inspektorem ochrony danych można skontaktować się korespondencyjnie na adres iod@metropoliagdansk.pl. Dane osobowe przetwarzane będą na podstawie art. 6 ust 1 lit. b, f RODO, czyli w celu zawarcia i realizacji umowy, której stroną jest osoba, której dane dotyczą, lub do podjęcia działań na żądanie osoby, której dane dotyczą, przed zawarciem umowy oraz jest niezbędne do celów wynikających z prawnie uzasadnionych interesów realizowanych przez administratora. Uzasadnionym interesem ADO jest dochodzenie roszczeń wynikających z przepisów prawa. Podanie danych jest dobrowolne, lecz niezbędne do zawarcia umowy. Odbiorcą danych osobowych mogą zostać: Uprawnione organy publiczne, członkowie Stowarzyszenia Obszar Metropolitalny Gdańsk – Gdynia - Sopot, Podmioty dostarczające korespondencję, Podmioty wykonujące usługi archiwizacyjne oraz niszczenia dokumentacji, Podmioty świadczące usługi obsługi prawnej oraz Podmioty świadczące usługi IT. Dane będą przetwarzane przez okres niezbędny do realizacji celów przetwarzania. W zakresie realizacji umowy, przez okres do jej zakończenia, po tym czasie dane będą przetwarzane przez okres wymagany przez prawo lub przez okres niezbędny do dochodzenia roszczeń. W zakresie wypełniania obowiązków prawnych ciążących na ADO, dane będą przetwarzane przez okres wypełniania tych obowiązków. W zakresie realizacji uzasadnionych interesów ADO, dane będą przetwarzane do chwili pozytywnego rozpatrzenia wniesionego sprzeciwu wobec przetwarzania danych. Informujemy o przysługującym prawie do: dostępu do danych osobowych, sprostowania swoich danych osobowych, żądania ograniczenia przetwarzania swoich danych, po zakończeniu umowy dodatkowo o prawie do usunięcia danych. Z uprawnień można skorzystać kontaktując się pisemnie z ADO lub IOD. Informujemy o prawie wniesienia skargi do Prezesa Urzędu Ochrony Danych Osobowych. Obowiązek informacyjny, wynikający z art. 13 i 14 RODO, względem Przedstawicieli, których dane zostaną wskazane do celów kontaktowych, bądź realizacji umowy, zrealizują Strony umowy, każda względem swojego Przedstawiciela.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9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1. W przypadku, gdy w związku z realizacją niniejszej umowy Wykonawca stworzy utwór w rozumieniu ustawy z dnia 4 lutego 1994 r. o prawie autorskim i prawach pokrewnych mają zastosowanie postanowienia niniejszego paragrafu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2. Wykonawca oświadczy, iż będzie mu przysługiwało do dzieła, o wyłączne i nieograniczone prawo autorskie oraz, że dzieło nie będzie obciążone żadnymi roszczeniami i prawami osób trzeci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3. Wykonawca przenosi, odpłatnie za wynagrodzeniem wskazanym w §3, na Zamawiającego, a Zamawiający nabywa majątkowe prawa autorskie do dzieła, w zakresie opisanym w Umowie. Wykonawca ma wyłączne prawo do rozporządzania i korzystania z dzieła w całości, jak i w poszczególnych fragmentach na polach eksploatacji wskazanych w Umowi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4. Zamawiający, bez ograniczeń czasowych oraz terytorialnych, uzyskuje prawo do użytkowania i wykorzystywania dzieła na następujących polach eksploatacji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prowadzanie egzemplarzy dzieła i jego elementów do obrotu, użyczenie lub najem oryginału albo egzemplarz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trwalanie dzieła i jego elementów na nośnikach materialnych oraz wykonywania egzemplarzy tych utrwale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wielokrotnienia dzieła i jego elementów dowolną techniką w nieograniczonej liczbie egzemplarzy, w tym techniką cyfrową i techniką drukarską (druk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prowadzenia dzieła i jego elementów do pamięci komputera oraz innych elektronicznych urządzeń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prowadzenia dzieła i jego elementów do Interne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eksponowanie dzieła i jego elementów w miejscach sprzedaży, świadczenia usług lub innych miejscach publicznych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mieszczania dzieła i jego elementów na dokumentach, papierach, drukach lub innych materiałach reklamowych oraz innych formach dokumentów związanych z wprowadzeniem towarów i usług do obrot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żywania dzieła i jego elementów we wszystkich formach promocji i reklamy przy zastosowaniu wszelkich technik wizualnych i audiowizualnych, w tym także za pośrednictwem wszelkich środków masowego przekazu włączając przekaz satelitarny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wykorzystanie dzieła oraz jego fragmentów do wykonywania nowych projektów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prawo do nadawania dzieła i jego elementów za pomocą środków masowego przekazu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upoważniania innych osób do korzystania z dzieła i jego elementów na podstawie umowy licencyjnej zawartej pomiędzy Zleceniodawcą, a osobą trzecią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 xml:space="preserve">zbywania nabytych praw na rzecz osób trzecich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modyfikacji dzieła oraz jego elementów stosownie do potrzeb Zamawiającego na polach eksploatacji wskazanych w niniejszym ustępie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zarejestrowania dzieła lub jego elementów jako znaku towarowego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5. Przeniesienie praw, o którym mowa w ust. 3 i 4, nastąpi automatycznie z chwilą zapłaty wynagrodzenia za dzieło określonego w § 3 ust. 1 i będzie udzielone bez ograniczeń czasowych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6. Przez przeniesienie praw autorskich, o których mowa powyżej, rozumie się przeniesienie majątkowych praw autorskich udzielone wyłącznie Zamawiającemu. Przeniesienie praw autorskich jest nieodwołalne i nie jest uzależnione od żadnych warunków oraz zostało udzielone bez prawa wypowiedzenia lub cofnięcia o ile przepisy prawa nie stanowią inaczej oraz o ile Zamawiający będzie przestrzegał postanowień Umow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>7. Nazwa Wykonawcy będzie podana na stronie tytułowej dzieła oraz w notce redakcyjnej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8. Dla uniknięcia wątpliwości, wprowadzanie zmian związanych z konkretną formą jego eksploatacji obejmuje prawo modyfikacji dzieła i korzystania z dzieła, jednakże w takim przypadku Wykonawca nie ponosi odpowiedzialności z tytułu szkód poniesionych przez Zamawiającego lub osoby trzecie w rezultacie dokonania modyfikacji przez Zamawiającego lub inny podmiot uprawniony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9. Niezależnie od powyższego Wykonawca upoważnia w sposób nieodwoływalny Zamawiającego do wykonywania w imieniu swoim praw autorskich osobistych oraz praw zależnych w zakresie prawa do nienaruszalności treści i formy dzieła i zobowiązuje się do nie korzystania ze swoich uprawnień w tym zakresie. Powyższe zobowiązanie i upoważnienie dotyczy także każdego z elementów dzieła, jest nieodwoływane i nieograniczone w czasie. Zamawiający w szczególności upoważniony będzie do zlecenia wykonania zmian dzieła innej osobie oraz udostępnienia tej osobie dzieła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sz w:val="20"/>
          <w:szCs w:val="20"/>
        </w:rPr>
        <w:t xml:space="preserve">10. Nadzór nad wykorzystaniem dzieła Wykonawca powierza Zamawiającemu, z tym zastrzeżeniem że Zleceniobiorca w terminie określonym dla roszczeń gwarancyjnych, zobowiązany będzie udzielić Zamawiającemu wszelkich wyjaśnień związanych z realizacją przedmiotu umowy. Zamawiający ma również prawo do nie wykorzystywania dzieła i zaniechania jego popularyzacji. Wykonawca zrzeka się ww. praw.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sz w:val="20"/>
          <w:szCs w:val="20"/>
        </w:rPr>
      </w:pPr>
      <w:r>
        <w:rPr>
          <w:rFonts w:cs="Lato" w:ascii="Lato" w:hAnsi="Lato"/>
          <w:sz w:val="20"/>
          <w:szCs w:val="20"/>
        </w:rPr>
        <w:t>11. W przypadku skierowania wobec Zamawiającego roszczeń przez osoby trzecie, dotyczących przedmiotu Umowy, w szczególności w przypadku gdyby osoby te wskazywały, iż korzystanie z przedmiotu Umowy narusza ich prawa autorskie, Wykonawca zobowiązuje się przystąpić do ewentualnych postępowań i, jeśli będzie to możliwe, przejąć pełną odpowiedzialność za te roszczenia, zwalniając z nich jednocześnie Zleceniodawcę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/>
      </w:pPr>
      <w:r>
        <w:rPr>
          <w:rFonts w:cs="Lato" w:ascii="Lato" w:hAnsi="Lato"/>
          <w:b/>
          <w:sz w:val="20"/>
          <w:szCs w:val="20"/>
        </w:rPr>
        <w:t>§ 10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1. Osobami uprawnionymi do kontaktów w ramach realizacji Umowy ze stron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 xml:space="preserve">Zamawiającego: Mariusz Sadłowski, </w:t>
      </w:r>
      <w:hyperlink r:id="rId2">
        <w:r>
          <w:rPr>
            <w:rStyle w:val="InternetLink"/>
            <w:rFonts w:cs="Lato" w:ascii="Lato" w:hAnsi="Lato"/>
            <w:bCs/>
            <w:sz w:val="20"/>
            <w:szCs w:val="20"/>
          </w:rPr>
          <w:t>mariusz.sadlowski@metropoliagdansk.pl</w:t>
        </w:r>
      </w:hyperlink>
      <w:r>
        <w:rPr>
          <w:rFonts w:cs="Lato" w:ascii="Lato" w:hAnsi="Lato"/>
          <w:bCs/>
          <w:sz w:val="20"/>
          <w:szCs w:val="20"/>
        </w:rPr>
        <w:t>, 58 526 81 44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Wykonawcy: ……………………., email:………………………………, tel. ……………………….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2. Powiadomienia przekazywane przez Strony związane z realizacją Umowy będą odbywać się z zachowaniem formy pisemnej i przekazywane drugiej stronie za pośrednictwem poczty, faksu lub drogą elektroniczną na wskazane w ust. 1 powyżej adresy e-mail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3. Zmiana osób uprawnionych do kontaktu lub innych danych wskazanych w ust. 1 powyżej nie stanowi zmiany umowy, jednakże dla swej skuteczności wymaga zachowania formy pisemnej i powiadomienia zgodnie z procedurą wynikającą z ust. 2 powyżej, pod rygorem uznania korespondencji wysyłanej na numery faksu adresy email wskazane w ust. 1 powyżej za skutecznie doręczoną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  <w:t>4. Adresem dla powiadomień i doręczeń dla Stron jest adres ich siedziby wskazany każdorazowo we właściwym rejestrze przedsiębiorców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center"/>
        <w:rPr>
          <w:rFonts w:ascii="Lato" w:hAnsi="Lato" w:cs="Lato"/>
          <w:b/>
          <w:b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>§ 11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1.</w:t>
      </w:r>
      <w:r>
        <w:rPr>
          <w:rFonts w:cs="Lato" w:ascii="Lato" w:hAnsi="Lato"/>
          <w:b/>
          <w:sz w:val="20"/>
          <w:szCs w:val="20"/>
        </w:rPr>
        <w:t xml:space="preserve"> </w:t>
      </w:r>
      <w:r>
        <w:rPr>
          <w:rFonts w:cs="Lato" w:ascii="Lato" w:hAnsi="Lato"/>
          <w:bCs/>
          <w:sz w:val="20"/>
          <w:szCs w:val="20"/>
        </w:rPr>
        <w:t xml:space="preserve">Zmiany, jak również wszelkie oświadczenia woli składane na tle realizacji umowy wymagają formy pisemnej pod rygorem nieważności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 xml:space="preserve">2. W sprawach nieuregulowanych w umowie obowiązują postanowienia kodeksu cywilnego, ustawy „o prawie autorskim i prawach pokrewnych”, ustawy prawo zamówień publicznych. 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3. Integralną częścią umowy są Zapytanie Ofertowe oraz Oferta Wykonawcy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4. Strony poddają pod rozstrzygnięcie wszelkie spory zaistniałe na tle realizacji niniejszej umowy sądowi powszechnemu właściwemu dla siedziby Zamawiającego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/>
      </w:pPr>
      <w:r>
        <w:rPr>
          <w:rFonts w:cs="Lato" w:ascii="Lato" w:hAnsi="Lato"/>
          <w:bCs/>
          <w:sz w:val="20"/>
          <w:szCs w:val="20"/>
        </w:rPr>
        <w:t>5. Umowę sporządzono w dwóch jednakowo brzmiących egzemplarzach, po jednym egzemplarzu dla każdej ze Stron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09" w:hanging="0"/>
        <w:rPr>
          <w:rFonts w:ascii="Lato" w:hAnsi="Lato" w:cs="Lato"/>
          <w:bCs/>
          <w:sz w:val="20"/>
          <w:szCs w:val="20"/>
        </w:rPr>
      </w:pPr>
      <w:r>
        <w:rPr>
          <w:rFonts w:cs="Lato" w:ascii="Lato" w:hAnsi="Lato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rPr>
          <w:rFonts w:ascii="Lato" w:hAnsi="Lato" w:cs="Lato"/>
          <w:bCs/>
          <w:color w:val="FF0000"/>
          <w:sz w:val="20"/>
          <w:szCs w:val="20"/>
        </w:rPr>
      </w:pPr>
      <w:r>
        <w:rPr>
          <w:rFonts w:cs="Lato" w:ascii="Lato" w:hAnsi="Lato"/>
          <w:bCs/>
          <w:color w:val="FF0000"/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rFonts w:ascii="Lato" w:hAnsi="Lato" w:cs="Lato"/>
          <w:b/>
          <w:b/>
          <w:bCs/>
          <w:sz w:val="20"/>
          <w:szCs w:val="20"/>
        </w:rPr>
      </w:pPr>
      <w:r>
        <w:rPr>
          <w:rFonts w:cs="Lato" w:ascii="Lato" w:hAnsi="Lato"/>
          <w:b/>
          <w:sz w:val="20"/>
          <w:szCs w:val="20"/>
        </w:rPr>
        <w:t xml:space="preserve">ZAMAWIAJĄCY                      </w:t>
        <w:tab/>
        <w:t xml:space="preserve">                </w:t>
        <w:tab/>
        <w:tab/>
        <w:tab/>
        <w:t xml:space="preserve">                  WYKONAWCA</w:t>
      </w:r>
      <w:r>
        <w:rPr>
          <w:rFonts w:cs="Lato" w:ascii="Lato" w:hAnsi="Lato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ny1"/>
        <w:widowControl w:val="false"/>
        <w:tabs>
          <w:tab w:val="clear" w:pos="708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/>
        <w:jc w:val="both"/>
        <w:rPr>
          <w:rFonts w:ascii="Lato" w:hAnsi="Lato" w:cs="Juvenis"/>
          <w:b/>
          <w:b/>
          <w:bCs/>
          <w:sz w:val="18"/>
          <w:szCs w:val="20"/>
        </w:rPr>
      </w:pPr>
      <w:r>
        <w:rPr>
          <w:rFonts w:cs="Juvenis" w:ascii="Lato" w:hAnsi="Lato"/>
          <w:b/>
          <w:bCs/>
          <w:sz w:val="18"/>
          <w:szCs w:val="20"/>
        </w:rPr>
      </w:r>
    </w:p>
    <w:p>
      <w:pPr>
        <w:pStyle w:val="Normal"/>
        <w:rPr>
          <w:rFonts w:ascii="Lato" w:hAnsi="Lato" w:cs="Juvenis"/>
          <w:sz w:val="18"/>
        </w:rPr>
      </w:pPr>
      <w:r>
        <w:rPr>
          <w:rFonts w:cs="Juvenis" w:ascii="Lato" w:hAnsi="Lato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268" w:gutter="0" w:header="0" w:top="2791" w:footer="1520" w:bottom="1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Arial Bold">
    <w:altName w:val="Times New Roman"/>
    <w:charset w:val="00"/>
    <w:family w:val="swiss"/>
    <w:pitch w:val="default"/>
  </w:font>
  <w:font w:name="Lat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rightMargin">
            <wp:posOffset>0</wp:posOffset>
          </wp:positionH>
          <wp:positionV relativeFrom="paragraph">
            <wp:posOffset>56515</wp:posOffset>
          </wp:positionV>
          <wp:extent cx="7445375" cy="1000125"/>
          <wp:effectExtent l="0" t="0" r="0" b="0"/>
          <wp:wrapNone/>
          <wp:docPr id="2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4537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19050</wp:posOffset>
          </wp:positionV>
          <wp:extent cx="7074535" cy="1381125"/>
          <wp:effectExtent l="0" t="0" r="0" b="0"/>
          <wp:wrapNone/>
          <wp:docPr id="1" name="image4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074535" cy="138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  <w:rFonts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88"/>
        </w:tabs>
        <w:ind w:left="5888" w:hanging="360"/>
      </w:pPr>
      <w:rPr>
        <w:i w:val="false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MS Mincho;ＭＳ 明朝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  <w:bCs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18"/>
      <w:lang w:val="pl-PL"/>
    </w:rPr>
  </w:style>
  <w:style w:type="character" w:styleId="StopkaZnak">
    <w:name w:val="Stopka Znak"/>
    <w:qFormat/>
    <w:rPr>
      <w:rFonts w:ascii="Arial" w:hAnsi="Arial" w:cs="Arial"/>
      <w:sz w:val="18"/>
      <w:lang w:val="pl-P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  <w:lang w:val="pl-PL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libri" w:hAnsi="Calibri" w:eastAsia="Times New Roman" w:cs="Times New Roman"/>
      <w:b/>
      <w:bCs/>
      <w:color w:val="365F91"/>
      <w:sz w:val="28"/>
      <w:szCs w:val="28"/>
      <w:lang w:val="pl-P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  <w:color w:val="000000"/>
      <w:sz w:val="20"/>
      <w:szCs w:val="20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color w:val="000000"/>
      <w:sz w:val="20"/>
      <w:szCs w:val="20"/>
      <w:lang w:val="pl-PL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  <w:lang w:val="pl-PL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4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u w:val="single" w:color="C8C8C8"/>
      <w:lang w:val="en-US" w:eastAsia="en-US"/>
    </w:rPr>
  </w:style>
  <w:style w:type="paragraph" w:styleId="Contents3">
    <w:name w:val="TOC 3"/>
    <w:basedOn w:val="Normal"/>
    <w:next w:val="Normal"/>
    <w:pPr>
      <w:jc w:val="left"/>
    </w:pPr>
    <w:rPr>
      <w:sz w:val="20"/>
      <w:szCs w:val="20"/>
      <w:u w:val="single" w:color="B3B3B3"/>
      <w:lang w:val="en-US" w:eastAsia="en-US"/>
    </w:rPr>
  </w:style>
  <w:style w:type="paragraph" w:styleId="Contents2">
    <w:name w:val="TOC 2"/>
    <w:basedOn w:val="Normal"/>
    <w:next w:val="Normal"/>
    <w:pPr>
      <w:spacing w:before="240" w:after="240"/>
      <w:jc w:val="left"/>
    </w:pPr>
    <w:rPr>
      <w:sz w:val="20"/>
      <w:szCs w:val="20"/>
      <w:u w:val="single" w:color="C8C8C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Lucida Grande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  <w:jc w:val="left"/>
    </w:pPr>
    <w:rPr>
      <w:rFonts w:ascii="Times" w:hAnsi="Times" w:cs="Times New Roman"/>
      <w:sz w:val="20"/>
      <w:szCs w:val="20"/>
      <w:lang w:val="cs-CZ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mbria" w:hAnsi="Cambria" w:cs="Cambria"/>
      <w:sz w:val="22"/>
      <w:szCs w:val="22"/>
    </w:rPr>
  </w:style>
  <w:style w:type="paragraph" w:styleId="Tekstkomentarza">
    <w:name w:val="Tekst komentarza"/>
    <w:basedOn w:val="Normal"/>
    <w:qFormat/>
    <w:pPr>
      <w:pBdr/>
      <w:spacing w:lineRule="auto" w:line="240"/>
      <w:jc w:val="left"/>
    </w:pPr>
    <w:rPr>
      <w:rFonts w:ascii="Calibri" w:hAnsi="Calibri" w:eastAsia="Calibri" w:cs="Calibri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pBdr/>
      <w:jc w:val="both"/>
    </w:pPr>
    <w:rPr>
      <w:rFonts w:ascii="Calibri" w:hAnsi="Calibri" w:eastAsia="MS Mincho;ＭＳ 明朝" w:cs="Times New Roman"/>
      <w:b/>
      <w:bCs/>
      <w:color w:val="000000"/>
    </w:rPr>
  </w:style>
  <w:style w:type="paragraph" w:styleId="Nagwek1A">
    <w:name w:val="Nagłówek 1 A"/>
    <w:qFormat/>
    <w:pPr>
      <w:keepNext w:val="true"/>
      <w:widowControl/>
      <w:suppressAutoHyphens w:val="true"/>
      <w:bidi w:val="0"/>
      <w:spacing w:before="240" w:after="6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usz.sadlowski@metropoliagdans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43:00Z</dcterms:created>
  <dc:creator>Jacek Kłosiński</dc:creator>
  <dc:description/>
  <cp:keywords/>
  <dc:language>en-US</dc:language>
  <cp:lastModifiedBy>Obszar Metropolitalny Gdańsk Gdynia Sopot</cp:lastModifiedBy>
  <cp:lastPrinted>2019-08-30T10:22:00Z</cp:lastPrinted>
  <dcterms:modified xsi:type="dcterms:W3CDTF">2020-10-23T08:57:00Z</dcterms:modified>
  <cp:revision>9</cp:revision>
  <dc:subject/>
  <dc:title/>
</cp:coreProperties>
</file>